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8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8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38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жилых помещений, расположенных в п.г.т.Суходол по ул.Пушкина, д.5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5, расположенного по ул. Пушкина, п.г.т.Суходол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земельный участок площадью 660 кв.м., с кадастровым номером – 63:31:1102022:281, расположенный по адресу: Самарская область, муниципальный район Сергиевский, п.г.т.Суходол, ул.Пушкина, д.5, категория земель – земли населенных пунктов, разрешенное использование – под многоквартирным жилым домо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Однокомнатную квартиру, общей площадью 29,50 кв.м., с кадастровым (или условным) номером 63:31:1102021:185, расположенную по адресу: Самарская область, Сергиевский район, п.г.т.Суходол, ул.Пушкина, д.5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2. Двухкомнатную квартиру, общей площадью 42,00 кв.м., с кадастровым (или условным) номером 63:31:1102021:189, расположенную по адресу: Самарская область, Сергиевский район, п.г.т.Суходол, ул.Пушкина, д.5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Помещение, общей площадью 45,40 кв.м., с кадастровым (или условным) номером 63:31:1102021:186, расположенное по адресу: Самарская область, Сергиевский район, п.г.т.Суходол, ул.Пушкина, д.5, кв.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4. Трехкомнатную квартиру, общей площадью 42,60 кв.м., с кадастровым (или условным) номером 63:31:1102021:190, расположенную по адресу: Самарская область, Сергиевский район, п.г.т.Суходол, ул.Пушкина, д.5, кв.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2.5. Квартиру, общей площадью 29,30 кв.м., с кадастровым (или условным) номером 63-63-31/021/2007-211, расположенную по адресу: Самарская область, Сергиевский район, п.г.т.Суходол, ул.Пушкина, д.5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Квартиру, общей площадью 41,90 кв.м., с кадастровым (или условным) номером 63:31:0000000:0:114/1, расположенную по адресу: Самарская область, Сергиевский район, п.г.т.Суходол, ул.Пушкина, д.5, кв.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Квартиру, общей площадью 45,30 кв.м. с кадастровым (или условным) номером 63:31:1102021:184, расположенную по адресу: Самарская область, Сергиевский район, п.г.т.Суходол, ул.Пушкина, д.5, кв.7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Квартиру, общей площадью 42,30 кв.м. с кадастровым (или условным) номером 63:31:0000000:0:114/3, расположенную по адресу: Самарская область, Сергиевский район, п.г.т.Суходол, ул.Пушкина, д.5, кв.8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9. Квартиру, общей площадью 42,90 кв.м. с кадастровым (или условным) номером 63:31:1102021:187, расположенную по адресу: Самарская область, Сергиевский район, п.г.т.Суходол, ул.Пушкина, д.5, кв.9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0. Квартиру, общей площадью 45,80 кв.м. с кадастровым (или условным) номером 63:31:1102021:188, расположенную по адресу: Самарская область, Сергиевский район, п.г.т.Суходол, ул.Пушкина, д.5, кв.10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1. Квартиру, общей площадью 40,70 кв.м. с кадастровым (или условным) номером 63-63-31/029/2007-122, расположенную по адресу: Самарская область, Сергиевский район, п.г.т.Суходол, ул.Пушкина, д.5, кв.1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2. Квартиру, общей площадью 30,00 кв.м. с кадастровым (или условным) номером 63-63-31/001/2005-56, расположенную по адресу: Самарская область, Сергиевский район, п.г.т.Суходол, ул.Пушкина, д.5, кв.1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3. Трехкомнатную квартиру, общей площадью 42,50 кв.м. с кадастровым (или условным) номером 63:31:000000:0000(0)//1:0000401:0//1147:00:0010:005:0:0//013.0, расположенную по адресу: Самарская область, Сергиевский район, п.г.т.Суходол, ул.Пушкина, д.5, кв.1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4. Квартиру, общей площадью 45,50 кв.м. с кадастровым (или условным) номером 63-63-31/035/2006-175, расположенную по адресу: Самарская область, Сергиевский район, п.г.т.Суходол, ул.Пушкина, д.5, кв.1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5. Квартиру, общей площадью 41,40 кв.м., с кадастровым (или условным) номером 63-63-31/027/2005-154, расположенную по адресу: Самарская область, Сергиевский район, п.г.т.Суходол, ул.Пушкина, д.5, кв.1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6. Квартиру, общей площадью 30,10 кв.м., с кадастровым (или условным) номером 63:31:000000:0000(0)//1:0000401:0//1147:00:0010:005:0:0//016.0, расположенную по адресу: Самарская область, Сергиевский район, п.г.т.Суходол, ул.Пушкина, д.5, кв.1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 Весел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6:00Z</dcterms:created>
  <dc:creator>$$$</dc:creator>
  <dc:description/>
  <dc:language>en-US</dc:language>
  <cp:lastModifiedBy>User</cp:lastModifiedBy>
  <cp:lastPrinted>2016-04-22T09:14:00Z</cp:lastPrinted>
  <dcterms:modified xsi:type="dcterms:W3CDTF">2016-05-05T10:26:00Z</dcterms:modified>
  <cp:revision>2</cp:revision>
  <dc:subject/>
  <dc:title/>
</cp:coreProperties>
</file>